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5805</wp:posOffset>
            </wp:positionH>
            <wp:positionV relativeFrom="paragraph">
              <wp:posOffset>-618490</wp:posOffset>
            </wp:positionV>
            <wp:extent cx="2048510" cy="1218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45055</wp:posOffset>
                </wp:positionH>
                <wp:positionV relativeFrom="paragraph">
                  <wp:posOffset>-159385</wp:posOffset>
                </wp:positionV>
                <wp:extent cx="5019675" cy="1241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  <w:szCs w:val="52"/>
                                    </w:rPr>
                                    <w:t>Self Referral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Please complete all sections. Please note that we cannot process the referral if the section in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bol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 xml:space="preserve"> are not complete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7.75pt;mso-wrap-distance-left:9pt;mso-wrap-distance-right:9pt;mso-wrap-distance-top:0pt;mso-wrap-distance-bottom:0pt;margin-top:-12.55pt;mso-position-vertical-relative:text;margin-left:184.6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Self Referral For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Please complete all sections. Please note that we cannot process the referral if the section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bold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 xml:space="preserve"> are not complete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7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Clients Detail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itl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rst 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referred to be known a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 Line 1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 Line 2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ress Line 3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ow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unt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ostcod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Landline Phone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obile Phone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est time to cal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ditional N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Please specify who this is fo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(Must be completed if preferred format is emai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eferred format to receive information</w:t>
            </w:r>
            <w:r>
              <w:rPr>
                <w:rFonts w:cs="Arial" w:ascii="Arial" w:hAnsi="Arial"/>
                <w:sz w:val="32"/>
                <w:szCs w:val="32"/>
              </w:rPr>
              <w:t xml:space="preserve"> (Please tick or circle one option)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0" w:name="_Hlk160634887"/>
            <w:r>
              <w:rPr>
                <w:rFonts w:cs="Arial" w:ascii="Arial" w:hAnsi="Arial"/>
                <w:sz w:val="32"/>
                <w:szCs w:val="32"/>
              </w:rPr>
              <w:t>Audio C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ra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rge Print (Specify siz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bookmarkStart w:id="1" w:name="_Hlk160634887"/>
            <w:r>
              <w:rPr>
                <w:rFonts w:cs="Arial" w:ascii="Arial" w:hAnsi="Arial"/>
                <w:sz w:val="32"/>
                <w:szCs w:val="32"/>
              </w:rPr>
              <w:t xml:space="preserve">Telephone Only as cannot access other formats </w:t>
            </w:r>
            <w:bookmarkEnd w:id="1"/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Date of Birt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ender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thnicit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Main Language if not English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ployment Statu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5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ight and Medica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gistration Statu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bookmarkStart w:id="2" w:name="_Hlk160635169"/>
            <w:r>
              <w:rPr>
                <w:rFonts w:cs="Arial" w:ascii="Arial" w:hAnsi="Arial"/>
                <w:sz w:val="32"/>
                <w:szCs w:val="32"/>
              </w:rPr>
              <w:t>Sight Impaired / Partially Sighted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Severely Sight Impaired / Blind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ot Registered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bookmarkStart w:id="3" w:name="_Hlk160635169"/>
            <w:r>
              <w:rPr>
                <w:rFonts w:cs="Arial" w:ascii="Arial" w:hAnsi="Arial"/>
                <w:sz w:val="32"/>
                <w:szCs w:val="32"/>
              </w:rPr>
              <w:t>Not Yet Obtained / Awaiting Confirmation</w:t>
            </w:r>
            <w:bookmarkEnd w:id="3"/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ye Conditi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bookmarkStart w:id="4" w:name="_Hlk160635199"/>
            <w:r>
              <w:rPr>
                <w:rFonts w:cs="Arial" w:ascii="Arial" w:hAnsi="Arial"/>
                <w:sz w:val="32"/>
                <w:szCs w:val="32"/>
              </w:rPr>
              <w:t>Diabetic Retinopathy/Maculopathy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laucoma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cular Degeneration – Wet / Dry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eurological (Stroke)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ystagmus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tinal Detachment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32"/>
                <w:szCs w:val="32"/>
              </w:rPr>
              <w:t>Retinitis Pigmentosa (RP)</w:t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bookmarkStart w:id="5" w:name="_Hlk160635199"/>
            <w:r>
              <w:rPr>
                <w:rFonts w:cs="Arial" w:ascii="Arial" w:hAnsi="Arial"/>
                <w:sz w:val="32"/>
                <w:szCs w:val="32"/>
              </w:rPr>
              <w:t>Other (please specify):</w:t>
            </w:r>
            <w:bookmarkEnd w:id="5"/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Hospital Attending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uide Dog User (Guide Dog Name)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Additional Health &amp; Communications Issues (Dementia, Hearing Loss, etc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bookmarkStart w:id="6" w:name="_Hlk160635240"/>
            <w:bookmarkEnd w:id="6"/>
            <w:r>
              <w:rPr>
                <w:rFonts w:cs="Arial" w:ascii="Arial" w:hAnsi="Arial"/>
                <w:b/>
                <w:bCs/>
                <w:sz w:val="32"/>
                <w:szCs w:val="32"/>
              </w:rPr>
              <w:t>GP Details (including address, postcode and telephone number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  <w:bookmarkStart w:id="7" w:name="_Hlk160635240"/>
            <w:bookmarkStart w:id="8" w:name="_Hlk160635240"/>
            <w:bookmarkEnd w:id="8"/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afeguarding: (Any known areas of risk for staff/volunteer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51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ext of Kin Detail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me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hone Number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lationship to Clien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First Point of Contact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ease complete the GDPR sections. </w:t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5244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GDP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lease respond with YES or NO</w:t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tore information on our databa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Send you information on our wor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 we contact you by telephone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 we contact you by email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an we contact you in writing?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es</w:t>
            </w:r>
            <w:r>
              <w:rPr>
                <w:rFonts w:cs="Arial" w:ascii="Arial" w:hAnsi="Arial"/>
                <w:sz w:val="32"/>
                <w:szCs w:val="32"/>
              </w:rPr>
              <w:t>: Please provide us with further information on the support required or any other information you feel is important.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>
          <w:trHeight w:val="592" w:hRule="atLeast"/>
        </w:trPr>
        <w:tc>
          <w:tcPr>
            <w:tcW w:w="11199" w:type="dxa"/>
            <w:tcBorders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Please return your completed forms to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ferrals@mysightnotts.org.uk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3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353"/>
      <w:gridCol w:w="7673"/>
    </w:tblGrid>
    <w:tr>
      <w:trPr/>
      <w:tc>
        <w:tcPr>
          <w:tcW w:w="1353" w:type="dxa"/>
          <w:tcBorders>
            <w:right w:val="single" w:sz="18" w:space="0" w:color="4F81BD"/>
          </w:tcBorders>
        </w:tcPr>
        <w:p>
          <w:pPr>
            <w:pStyle w:val="Footer"/>
            <w:jc w:val="right"/>
            <w:rPr>
              <w:color w:val="4F81BD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673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3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6:00Z</dcterms:created>
  <dc:creator>NRSB</dc:creator>
  <dc:description/>
  <cp:keywords/>
  <dc:language>en-US</dc:language>
  <cp:lastModifiedBy>sarahb@mysightnotts.org.uk</cp:lastModifiedBy>
  <cp:lastPrinted>2021-02-18T11:26:00Z</cp:lastPrinted>
  <dcterms:modified xsi:type="dcterms:W3CDTF">2024-03-06T16:35:00Z</dcterms:modified>
  <cp:revision>4</cp:revision>
  <dc:subject/>
  <dc:title>My Sight Nottinghamshire Referral</dc:title>
</cp:coreProperties>
</file>