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3405</wp:posOffset>
            </wp:positionH>
            <wp:positionV relativeFrom="paragraph">
              <wp:posOffset>-466090</wp:posOffset>
            </wp:positionV>
            <wp:extent cx="4116070" cy="2448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Professionals Referral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lease complete all sections in Bol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lease note that if the GDPR section is not completed we cannot process the referral and it will be returned to yo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51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ferrer Detail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ferral Dat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ferral Nam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le/Organisati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lephone Number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as the client given consent for you to give us their contact details and for us to contact them?: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ients Detail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irs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rname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eferred to be known 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dress Line 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dress Line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dress Line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w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un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st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andline Phone 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bile Phone 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st time to cal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ditional 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Please specify who this is fo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Must be completed if preferred format is e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eferred format to receive mail from us</w:t>
            </w:r>
            <w:r>
              <w:rPr>
                <w:rFonts w:cs="Arial" w:ascii="Arial" w:hAnsi="Arial"/>
                <w:sz w:val="32"/>
                <w:szCs w:val="32"/>
              </w:rPr>
              <w:t xml:space="preserve"> (Please tick or circle one option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dio C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a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rge Print          16    20    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lephone Only as cannot access other format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end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thnici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in Language if not Englis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mployment Statu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94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ght and Medica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gistration Statu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ght Impaired / Partially Sighted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32"/>
                <w:szCs w:val="32"/>
              </w:rPr>
              <w:t>Severely Sight Impaired / Blind</w:t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t Registered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32"/>
                <w:szCs w:val="32"/>
              </w:rPr>
              <w:t>Doesn’t Know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ye Conditi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taract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32"/>
                <w:szCs w:val="32"/>
              </w:rPr>
              <w:t>Diabetic Retinopathy/Maculopathy</w:t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laucoma</w:t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cular Degeneration – Wet / Dry</w:t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urological (Stroke)</w:t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ystagmus</w:t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tinal Detachment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32"/>
                <w:szCs w:val="32"/>
              </w:rPr>
              <w:t>Retinitis Pigmentosa (RP)</w:t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ther (please specify):</w:t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3471" w:leader="none"/>
              </w:tabs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spital Attending:</w:t>
              <w:tab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right" w:pos="347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ve you had a Low Vision Assessment before?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32"/>
                <w:szCs w:val="32"/>
              </w:rPr>
              <w:t>Yes – At the hospital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32"/>
                <w:szCs w:val="32"/>
              </w:rPr>
              <w:t>Yes – At My Sight Notts</w:t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uide Dog User (Guide Dog Name)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ditional Health &amp; Communications Issues (Dementia, Hearing Loss, etc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feguarding: (Any known areas of risk for staff/volunteer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ext of Kin Detai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m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hone Numbe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lationship to Clien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re they the First Point of Contac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ease complete the GDPR sections. Please note this section </w:t>
      </w:r>
      <w:r>
        <w:rPr>
          <w:rFonts w:cs="Arial" w:ascii="Arial" w:hAnsi="Arial"/>
          <w:b/>
          <w:bCs/>
          <w:sz w:val="32"/>
          <w:szCs w:val="32"/>
          <w:u w:val="single"/>
        </w:rPr>
        <w:t>MUST</w:t>
      </w:r>
      <w:r>
        <w:rPr>
          <w:rFonts w:cs="Arial" w:ascii="Arial" w:hAnsi="Arial"/>
          <w:sz w:val="32"/>
          <w:szCs w:val="32"/>
        </w:rPr>
        <w:t xml:space="preserve"> be completed for us to process the referral.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44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DP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ease respond with YES or NO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ore information on our database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nd you information on events, activities, sale equipment, etc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n we contact you by telephone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n we contact you by email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n we contact you in writing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bookmarkStart w:id="0" w:name="_Hlk160546563"/>
            <w:bookmarkEnd w:id="0"/>
            <w:r>
              <w:rPr>
                <w:rFonts w:cs="Arial" w:ascii="Arial" w:hAnsi="Arial"/>
                <w:b/>
                <w:bCs/>
                <w:sz w:val="32"/>
                <w:szCs w:val="32"/>
              </w:rPr>
              <w:t>Notes</w:t>
            </w:r>
            <w:r>
              <w:rPr>
                <w:rFonts w:cs="Arial" w:ascii="Arial" w:hAnsi="Arial"/>
                <w:sz w:val="32"/>
                <w:szCs w:val="32"/>
              </w:rPr>
              <w:t>: Please provide us with further information on the support required or any other information you feel is important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592" w:hRule="atLeast"/>
        </w:trPr>
        <w:tc>
          <w:tcPr>
            <w:tcW w:w="1119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lease return your completed forms to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ferrals@mysightnotts.org.u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53"/>
      <w:gridCol w:w="7673"/>
    </w:tblGrid>
    <w:tr>
      <w:trPr/>
      <w:tc>
        <w:tcPr>
          <w:tcW w:w="1353" w:type="dxa"/>
          <w:tcBorders>
            <w:right w:val="single" w:sz="18" w:space="0" w:color="4F81BD"/>
          </w:tcBorders>
        </w:tcPr>
        <w:p>
          <w:pPr>
            <w:pStyle w:val="Footer"/>
            <w:jc w:val="center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673" w:type="dxa"/>
          <w:tcBorders>
            <w:left w:val="single" w:sz="18" w:space="0" w:color="4F81BD"/>
          </w:tcBorders>
        </w:tcPr>
        <w:p>
          <w:pPr>
            <w:pStyle w:val="Footer"/>
            <w:rPr>
              <w:color w:val="FF0000"/>
            </w:rPr>
          </w:pPr>
          <w:r>
            <w:rPr>
              <w:color w:val="FF0000"/>
              <w:sz w:val="24"/>
              <w:szCs w:val="24"/>
            </w:rPr>
            <w:t>Updated September 2024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3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16:00Z</dcterms:created>
  <dc:creator>NRSB</dc:creator>
  <dc:description/>
  <cp:keywords/>
  <dc:language>en-US</dc:language>
  <cp:lastModifiedBy>sarahb@mysightnotts.org.uk</cp:lastModifiedBy>
  <cp:lastPrinted>2021-02-18T11:26:00Z</cp:lastPrinted>
  <dcterms:modified xsi:type="dcterms:W3CDTF">2024-09-18T07:16:00Z</dcterms:modified>
  <cp:revision>7</cp:revision>
  <dc:subject/>
  <dc:title>My Sight Nottinghamshire Referral</dc:title>
</cp:coreProperties>
</file>